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2"/>
        <w:gridCol w:w="1326"/>
        <w:gridCol w:w="2268"/>
        <w:gridCol w:w="727"/>
        <w:gridCol w:w="727"/>
        <w:gridCol w:w="1413"/>
      </w:tblGrid>
      <w:tr>
        <w:trPr>
          <w:trHeight w:val="390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院舞蹈大赛初赛情况统计</w:t>
            </w:r>
          </w:p>
        </w:tc>
      </w:tr>
      <w:tr>
        <w:trPr>
          <w:trHeight w:val="330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者姓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海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17-37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5189-77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058-71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6227-84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-5293-25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辰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5182-29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-0140-47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17-87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-5186-10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0519-0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彦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059-93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舒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5058-93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蕾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-0519-86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88-03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5182-08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5057-36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9589-43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杰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5050-63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博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054-69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壮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17-9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烨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5189-71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19-65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19-5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庭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059-86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6185-91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茂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059-57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霖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-5203-62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059-86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鑫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9629-5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0515-57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9792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舜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9939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玮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0248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9:00Z</dcterms:created>
  <dc:creator>chen</dc:creator>
  <dc:description/>
  <cp:keywords/>
  <dc:language>en-US</dc:language>
  <cp:lastModifiedBy>chen</cp:lastModifiedBy>
  <dcterms:modified xsi:type="dcterms:W3CDTF">2012-05-03T03:09:00Z</dcterms:modified>
  <cp:revision>2</cp:revision>
  <dc:subject/>
  <dc:title/>
</cp:coreProperties>
</file>