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附件一：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外国语学院团委机构设置、职责及拟聘职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一、团委书记（辅导员兼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负责团委、学生会、党建班各项工作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团委副书记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Cs w:val="32"/>
        </w:rPr>
        <w:t>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rPr>
          <w:bCs/>
        </w:rPr>
      </w:pPr>
      <w:r>
        <w:rPr>
          <w:bCs/>
        </w:rPr>
        <w:t>工作职责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院党委的领导下，接受院团委书记和思想政治辅导员的工作指导，协助院团委书记做好院团委各部门的协调工作和管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负责团委各项日常工作开展、基层团支部建设，组织各项团内活动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负责校、院“先锋支部 ”立项工作、“主题团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活动的开展、新生团务助理协调工作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负责团委年度工作计划的制定和工作总结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做好上传下达的桥梁纽带工作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院团委的其他工作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团副助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职责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协助团委副书记做好团委方面各项工作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管英语协会、日语协会，做好协调工作，并制定工作计划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Cs w:val="32"/>
        </w:rPr>
        <w:t>四、秘书处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学院学生工作简报工作；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学生工作例会会议记录工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学生中先进事迹的宣传、报道；</w:t>
      </w:r>
      <w:r>
        <w:rPr>
          <w:rFonts w:cs="宋体;SimSun" w:ascii="宋体;SimSun" w:hAnsi="宋体;SimSun"/>
          <w:bCs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新生、毕业生档案及团员档案的整理工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团委、学生会各部门工作总结的汇总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ascii="宋体;SimSun" w:hAnsi="宋体;SimSun" w:cs="宋体;SimSun"/>
          <w:b/>
          <w:szCs w:val="32"/>
        </w:rPr>
        <w:t>五、组织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学生思想动态、热点问题的调查反馈工作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ascii="宋体;SimSun" w:hAnsi="宋体;SimSun" w:cs="宋体;SimSun"/>
          <w:bCs/>
          <w:szCs w:val="32"/>
        </w:rPr>
        <w:t>做好各基层班级团组织管理、团支部台账检查和团费的收取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团关系转接、团员证补办的工作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ascii="宋体;SimSun" w:hAnsi="宋体;SimSun" w:cs="宋体;SimSun"/>
          <w:bCs/>
          <w:szCs w:val="32"/>
        </w:rPr>
        <w:t>做好协助各团支部做好</w:t>
      </w:r>
      <w:r>
        <w:rPr>
          <w:rFonts w:ascii="宋体;SimSun" w:hAnsi="宋体;SimSun" w:cs="宋体;SimSun"/>
        </w:rPr>
        <w:t>“主题团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bCs/>
          <w:szCs w:val="32"/>
        </w:rPr>
        <w:t>活动，并开展推优工作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团支书例会的召开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ascii="宋体;SimSun" w:hAnsi="宋体;SimSun" w:cs="宋体;SimSun"/>
          <w:b/>
          <w:szCs w:val="32"/>
        </w:rPr>
        <w:t>六、勤工助学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院勤工助学岗位的设置、信息发布、招聘、考核、工资结算工作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ascii="宋体;SimSun" w:hAnsi="宋体;SimSun" w:cs="宋体;SimSun"/>
          <w:bCs/>
          <w:szCs w:val="32"/>
        </w:rPr>
        <w:t>负责院勤工助学信息库的建设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负责为院内学生寻找校内外兼职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ascii="宋体;SimSun" w:hAnsi="宋体;SimSun" w:cs="宋体;SimSun"/>
          <w:b/>
          <w:szCs w:val="32"/>
        </w:rPr>
        <w:t>七、英语协会会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英语报纸《英语之声》的编辑出版工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每周英文原声电影播放及英文电台播放工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组织会员参加英语角，普及英语知识等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ascii="宋体;SimSun" w:hAnsi="宋体;SimSun" w:cs="宋体;SimSun"/>
          <w:b/>
          <w:szCs w:val="32"/>
        </w:rPr>
        <w:t>八、日语协会会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负责日语教学、每周日语原声电影播放的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负责组织日语人才交流活动，每周开展日语角活动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举办有关日语学习交流的各种项目活动，如日语早读团，日语演讲比赛，与接待来我校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交流的日本交流团等活动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外国语学院学生会机构设置、职责及拟聘职位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ascii="宋体;SimSun" w:hAnsi="宋体;SimSun" w:cs="宋体;SimSun"/>
          <w:b/>
          <w:bCs/>
          <w:szCs w:val="32"/>
        </w:rPr>
        <w:t>一、副主席（</w:t>
      </w:r>
      <w:r>
        <w:rPr>
          <w:rFonts w:cs="宋体;SimSun" w:ascii="宋体;SimSun" w:hAnsi="宋体;SimSun"/>
          <w:b/>
          <w:bCs/>
          <w:szCs w:val="32"/>
        </w:rPr>
        <w:t>5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协助主席开展各项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分管有关部门，负责指导相关部门制定计划，开展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ind w:firstLine="210"/>
        <w:jc w:val="left"/>
        <w:rPr/>
      </w:pPr>
      <w:r>
        <w:rPr>
          <w:rFonts w:ascii="宋体;SimSun" w:hAnsi="宋体;SimSun" w:cs="宋体;SimSun"/>
          <w:bCs/>
          <w:szCs w:val="32"/>
        </w:rPr>
        <w:t>副主席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： 分管学习部、生活部、科技部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ind w:firstLine="21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副主席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： 分管体育部、竞技部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ind w:firstLine="21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副主席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： 分管文艺部、艺术团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ind w:firstLine="21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副主席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： 分管宣传部、网络部、学通社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ind w:firstLine="21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副主席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： 分管社会实践部、红十字会、青马工程协会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二、各部门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一）办公室主任 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负责所需物品的采购、公共财产的管理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负责定期整理学生办档案柜、公共财物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负责“课、操、卫”三率的汇总、核对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协助主席团做好各项工作的统筹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二）学习部部长 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配合院教学工作，做好学院学风建设（到课率考勤、学生成长手册考勤）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开展相关活动，提高广大同学对专业及学习的兴趣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搜集有关教学、升学等方面的政策和信息，为广大同学服务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组织开展学习心得交流会，指导低年级同学更好地掌握大学学习方法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三）宣传部部长 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负责我院各项学生活动的前期海报及后期宣传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负责我院各项宣传设施的维护和更新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开展相关书画兴趣小组活动，提高广大同学的书画水平，陶冶情操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四）学通社部长 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负责院内外相关新闻的采集、稿件撰写等新闻报道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负责与校内外各类新闻媒体的联系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负责院刊及院内部刊物的出版等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五）文艺部部长 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以促进我院学生人文素质的提高为目的，组织开展各类文娱活动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组织参加学校的各项文娱活动和比赛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六）体育部部长 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组织学生积极参加早操锻炼，并负责考核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组织一些形式多样，丰富多彩的体育活动及相关团队，以提高广大同学的运动水平和身体素质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组织参加学校开展的运动会及各项体育赛事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七）生活部部长 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负责全院各宿舍的卫生建设及宿舍安全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了解学生的生活情况，为他们排忧解难；开展活动，丰富学生的课余文化生活；  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加强对大一新生的指导，使之养成良好的生活习惯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负责全院各类活动的后勤保障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八）外联部部长 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负责与兄弟学院、校外相关单位的联络、共建、交流，开展相关活动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下设礼仪队，增进广大同学对公关礼仪知识的了解，提高语言表达、对外交往等能力、素质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配合我院学生活动，与企事业单位创立共建关系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九）竞技部部长 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发掘、选拔和培养各类体育人才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协助各类体育比赛的正常进行，并配合体育部的各项工作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十）科技部部长 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发掘、选拔和培养各类技术型人才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负责科技节相关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负责“挑战杯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创赛相关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在全院同学中普及科技知识，提高同学们的科学素质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十一）网络部部长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负责我院各类文体活动技术支持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负责我院各类活动摄影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负责举办网络知识讲座，开展有关活动，提高学生网络应用技术水平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十二）艺术团团长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选拔艺术人才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负责组织艺术表演及演出； 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培养团内成员艺术表演创新能力及各方面艺术特长人才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十三）社会实践部部长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培养成员“服务他人、奉献社会”的精神，指导各班级社会实践活动的开展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负责组织成员进行各方面社会实践活动及志愿服务活动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协助并落实暑期社会实践活动的开展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ascii="宋体;SimSun" w:hAnsi="宋体;SimSun" w:cs="宋体;SimSun"/>
          <w:b/>
          <w:bCs/>
          <w:szCs w:val="32"/>
        </w:rPr>
        <w:t>（十四）青马工程协会会长（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负责组织大学生骨干培养、共青团干部培养、青年知识分子培养等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负责组织学生干部进行理论培训与实践素质拓展等活动，提高学生干部的思想觉悟，发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挥其模范带头作用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负责鼓楼凤凰托养中心志愿服务工作开展。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ascii="宋体;SimSun" w:hAnsi="宋体;SimSun" w:cs="宋体;SimSun"/>
          <w:b/>
          <w:szCs w:val="32"/>
        </w:rPr>
        <w:t>（十五）红十字分会会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配合校红十字会做好院红十字分会的管理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积极组织开展红十字会的相关工作，如急救知识培训，敬老院服务，防艾、关爱社会、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同伴教育知识普及等活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协调管理下设院心理协会分会的相关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ascii="宋体;SimSun" w:hAnsi="宋体;SimSun" w:cs="宋体;SimSun"/>
          <w:bCs/>
          <w:szCs w:val="32"/>
        </w:rPr>
        <w:t>负责康定里社区相关志愿服务工作开展。</w:t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外国语学院党建班机构设置、职责及拟聘职位</w:t>
      </w:r>
    </w:p>
    <w:p>
      <w:pPr>
        <w:pStyle w:val="Normal"/>
        <w:autoSpaceDE w:val="false"/>
        <w:jc w:val="left"/>
        <w:rPr>
          <w:rFonts w:ascii="宋体;SimSun" w:hAnsi="宋体;SimSun" w:eastAsia="楷体" w:cs="宋体;SimSun"/>
          <w:b/>
          <w:b/>
          <w:bCs/>
          <w:sz w:val="32"/>
          <w:szCs w:val="32"/>
        </w:rPr>
      </w:pPr>
      <w:r>
        <w:rPr>
          <w:rFonts w:eastAsia="楷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党建班班长 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名）（正式党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职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院党委的领导下，接受院辅导员的工作指导，协调党建班各部门工作，带领全体党建班成员开展相关党建工作，为学生服务，丰富学生生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制定党建班各学期工作计划，指导、汇总党建班各部门制定工作计划和总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作中协调矛盾，及时做出策划和决策，解决问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配合辅导员做好党员发展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二、党建班副班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（正式党员或者预备党员优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协助党建班班长开展相关党员发展工作；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活动的组织、策划、动员、宣传报道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三、秘书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班文秘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班各项材料的整理、分类、归档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、组织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员发展组织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活动的组织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28" w:leader="none"/>
        </w:tabs>
        <w:autoSpaceDE w:val="false"/>
        <w:jc w:val="left"/>
        <w:rPr/>
      </w:pPr>
      <w:r>
        <w:rPr>
          <w:rFonts w:ascii="宋体;SimSun" w:hAnsi="宋体;SimSun" w:cs="宋体;SimSun"/>
          <w:bCs/>
          <w:szCs w:val="32"/>
        </w:rPr>
        <w:t>做好各基层党支部的管理（党支部台账检查、党费收取）工作；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五、宣传策划部部长（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工作职责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负责制定活动详细计划，海报设计以及活动材料的总结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工作中先进事迹的宣传、报道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好党建活动的宣传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28" w:leader="none"/>
        </w:tabs>
        <w:autoSpaceDE w:val="false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主办《党建文汇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0z0">
    <w:name w:val="WW8Num10z0"/>
    <w:qFormat/>
    <w:rPr>
      <w:rFonts w:ascii="楷体" w:hAnsi="楷体" w:eastAsia="楷体" w:cs="Times New Roman"/>
    </w:rPr>
  </w:style>
  <w:style w:type="character" w:styleId="WW8Num11z0">
    <w:name w:val="WW8Num11z0"/>
    <w:qFormat/>
    <w:rPr>
      <w:rFonts w:ascii="楷体" w:hAnsi="楷体" w:eastAsia="楷体" w:cs="Times New Roman"/>
    </w:rPr>
  </w:style>
  <w:style w:type="character" w:styleId="WW8Num12z0">
    <w:name w:val="WW8Num12z0"/>
    <w:qFormat/>
    <w:rPr>
      <w:rFonts w:ascii="楷体" w:hAnsi="楷体" w:eastAsia="楷体" w:cs="Times New Roman"/>
    </w:rPr>
  </w:style>
  <w:style w:type="character" w:styleId="WW8Num13z0">
    <w:name w:val="WW8Num13z0"/>
    <w:qFormat/>
    <w:rPr>
      <w:rFonts w:ascii="楷体" w:hAnsi="楷体" w:eastAsia="楷体" w:cs="Times New Roman"/>
    </w:rPr>
  </w:style>
  <w:style w:type="character" w:styleId="WW8Num14z0">
    <w:name w:val="WW8Num14z0"/>
    <w:qFormat/>
    <w:rPr>
      <w:rFonts w:ascii="楷体" w:hAnsi="楷体" w:eastAsia="楷体" w:cs="Times New Roman"/>
    </w:rPr>
  </w:style>
  <w:style w:type="character" w:styleId="WW8Num15z0">
    <w:name w:val="WW8Num15z0"/>
    <w:qFormat/>
    <w:rPr>
      <w:rFonts w:ascii="楷体" w:hAnsi="楷体" w:eastAsia="楷体" w:cs="Times New Roman"/>
    </w:rPr>
  </w:style>
  <w:style w:type="character" w:styleId="WW8Num16z0">
    <w:name w:val="WW8Num16z0"/>
    <w:qFormat/>
    <w:rPr>
      <w:rFonts w:ascii="楷体" w:hAnsi="楷体" w:eastAsia="楷体" w:cs="Times New Roman"/>
    </w:rPr>
  </w:style>
  <w:style w:type="character" w:styleId="WW8Num17z0">
    <w:name w:val="WW8Num17z0"/>
    <w:qFormat/>
    <w:rPr>
      <w:rFonts w:ascii="楷体" w:hAnsi="楷体" w:eastAsia="楷体"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9z0">
    <w:name w:val="WW8Num19z0"/>
    <w:qFormat/>
    <w:rPr>
      <w:rFonts w:ascii="楷体" w:hAnsi="楷体" w:eastAsia="楷体" w:cs="Times New Roman"/>
    </w:rPr>
  </w:style>
  <w:style w:type="character" w:styleId="WW8Num20z0">
    <w:name w:val="WW8Num20z0"/>
    <w:qFormat/>
    <w:rPr>
      <w:rFonts w:ascii="楷体" w:hAnsi="楷体" w:eastAsia="楷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single" w:sz="4" w:space="1" w:color="000000"/>
      </w:pBdr>
    </w:pPr>
    <w:rPr>
      <w:szCs w:val="20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2:00Z</dcterms:created>
  <dc:creator>Fanggan</dc:creator>
  <dc:description/>
  <cp:keywords/>
  <dc:language>en-US</dc:language>
  <cp:lastModifiedBy>Fanggan</cp:lastModifiedBy>
  <dcterms:modified xsi:type="dcterms:W3CDTF">2013-06-06T15:17:00Z</dcterms:modified>
  <cp:revision>6</cp:revision>
  <dc:subject/>
  <dc:title/>
</cp:coreProperties>
</file>